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РЕСПУБЛИКИ ТАТАРСТАН</w:t>
      </w:r>
    </w:p>
    <w:p>
      <w:pPr>
        <w:pStyle w:val="Normal"/>
        <w:ind w:left="-284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«ЦЕНТР РАЗВИТИЯ СОВРЕМЕННОГО ТАНЦА</w:t>
      </w:r>
    </w:p>
    <w:p>
      <w:pPr>
        <w:pStyle w:val="Normal"/>
        <w:ind w:left="-284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еждународного фестиваля танцевального перфоманса «ТЕЛОВИДЕНИЕ»</w:t>
      </w:r>
    </w:p>
    <w:p>
      <w:pPr>
        <w:pStyle w:val="Normal"/>
        <w:ind w:left="-284" w:right="0" w:firstLine="284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09365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496" r="-7" b="2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сероссийский конкурс-фестива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их хореографических коллективов </w:t>
        <w:br/>
        <w:t>ДМШ и Д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10-11 декабря 2021</w:t>
      </w:r>
      <w:r>
        <w:rPr>
          <w:b/>
          <w:color w:val="080706"/>
          <w:sz w:val="40"/>
          <w:szCs w:val="40"/>
        </w:rPr>
        <w:t xml:space="preserve"> г.</w:t>
      </w:r>
    </w:p>
    <w:p>
      <w:pPr>
        <w:pStyle w:val="Normal"/>
        <w:jc w:val="center"/>
        <w:rPr>
          <w:b/>
          <w:b/>
          <w:color w:val="080706"/>
          <w:sz w:val="40"/>
          <w:szCs w:val="40"/>
        </w:rPr>
      </w:pPr>
      <w:r>
        <w:rPr>
          <w:b/>
          <w:color w:val="080706"/>
          <w:sz w:val="40"/>
          <w:szCs w:val="40"/>
        </w:rPr>
      </w:r>
    </w:p>
    <w:p>
      <w:pPr>
        <w:pStyle w:val="Normal"/>
        <w:ind w:left="-284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bidi w:val="0"/>
        <w:spacing w:lineRule="auto" w:line="276" w:before="254" w:after="0"/>
        <w:ind w:left="0" w:right="9" w:hanging="0"/>
        <w:jc w:val="left"/>
        <w:rPr/>
      </w:pPr>
      <w:r>
        <w:rPr>
          <w:b/>
          <w:i/>
          <w:iCs/>
          <w:color w:val="000000"/>
          <w:sz w:val="28"/>
          <w:szCs w:val="28"/>
        </w:rPr>
        <w:t>Ор</w:t>
      </w:r>
      <w:r>
        <w:rPr>
          <w:b/>
          <w:i/>
          <w:iCs/>
          <w:color w:val="080706"/>
          <w:sz w:val="28"/>
          <w:szCs w:val="28"/>
        </w:rPr>
        <w:t>г</w:t>
      </w:r>
      <w:r>
        <w:rPr>
          <w:b/>
          <w:i/>
          <w:iCs/>
          <w:color w:val="000000"/>
          <w:sz w:val="28"/>
          <w:szCs w:val="28"/>
        </w:rPr>
        <w:t>анизато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О «Центр развития современного тан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амерный балет «Пантер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БУДО «Детская музыкально-хореографическая школа № 12»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во-Савиновского района г. Казан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оводство и проведение Фестиваля осуществляет Оргкомитет, который определяет программу и порядок проведения Фестиваля, формирует рабочую группу, жюри, рассматривает заявки на участие в Фестивале, утверждает состав участников, подводит итоги Фестива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ргкомитет Фестиваля оставляет за собой право вносить изменения в отдельные пункты Положения о Фестивале и его программы.</w:t>
      </w:r>
    </w:p>
    <w:p>
      <w:pPr>
        <w:pStyle w:val="Style19"/>
        <w:bidi w:val="0"/>
        <w:spacing w:lineRule="auto" w:line="276"/>
        <w:ind w:left="0" w:right="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bidi w:val="0"/>
        <w:spacing w:lineRule="auto" w:line="276"/>
        <w:ind w:left="0" w:right="14" w:hanging="0"/>
        <w:jc w:val="both"/>
        <w:rPr/>
      </w:pPr>
      <w:r>
        <w:rPr>
          <w:b/>
          <w:i/>
          <w:color w:val="000000"/>
          <w:sz w:val="28"/>
          <w:szCs w:val="28"/>
        </w:rPr>
        <w:t>Да</w:t>
      </w:r>
      <w:r>
        <w:rPr>
          <w:b/>
          <w:i/>
          <w:color w:val="080706"/>
          <w:sz w:val="28"/>
          <w:szCs w:val="28"/>
        </w:rPr>
        <w:t>ты п</w:t>
      </w:r>
      <w:r>
        <w:rPr>
          <w:b/>
          <w:i/>
          <w:color w:val="000000"/>
          <w:sz w:val="28"/>
          <w:szCs w:val="28"/>
        </w:rPr>
        <w:t>ров</w:t>
      </w:r>
      <w:r>
        <w:rPr>
          <w:b/>
          <w:i/>
          <w:color w:val="080706"/>
          <w:sz w:val="28"/>
          <w:szCs w:val="28"/>
        </w:rPr>
        <w:t>ед</w:t>
      </w:r>
      <w:r>
        <w:rPr>
          <w:b/>
          <w:i/>
          <w:color w:val="000000"/>
          <w:sz w:val="28"/>
          <w:szCs w:val="28"/>
        </w:rPr>
        <w:t>е</w:t>
      </w:r>
      <w:r>
        <w:rPr>
          <w:b/>
          <w:i/>
          <w:color w:val="080706"/>
          <w:sz w:val="28"/>
          <w:szCs w:val="28"/>
        </w:rPr>
        <w:t>ни</w:t>
      </w:r>
      <w:r>
        <w:rPr>
          <w:b/>
          <w:i/>
          <w:color w:val="000000"/>
          <w:sz w:val="28"/>
          <w:szCs w:val="28"/>
        </w:rPr>
        <w:t>я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9"/>
        <w:bidi w:val="0"/>
        <w:spacing w:lineRule="auto" w:line="276"/>
        <w:ind w:left="0" w:right="14" w:hanging="0"/>
        <w:jc w:val="both"/>
        <w:rPr/>
      </w:pPr>
      <w:r>
        <w:rPr>
          <w:b/>
          <w:color w:val="000000"/>
          <w:sz w:val="28"/>
          <w:szCs w:val="28"/>
        </w:rPr>
        <w:t>10 декабря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онцерт – открытие фестиваля</w:t>
      </w:r>
    </w:p>
    <w:p>
      <w:pPr>
        <w:pStyle w:val="Style19"/>
        <w:bidi w:val="0"/>
        <w:spacing w:lineRule="auto" w:line="276"/>
        <w:ind w:left="0" w:right="14" w:hanging="0"/>
        <w:jc w:val="both"/>
        <w:rPr/>
      </w:pPr>
      <w:r>
        <w:rPr>
          <w:b/>
          <w:color w:val="000000"/>
          <w:sz w:val="28"/>
          <w:szCs w:val="28"/>
        </w:rPr>
        <w:t>11 декабря</w:t>
      </w:r>
      <w:r>
        <w:rPr>
          <w:color w:val="000000"/>
          <w:sz w:val="28"/>
          <w:szCs w:val="28"/>
        </w:rPr>
        <w:t xml:space="preserve"> – конкурсная программа, </w:t>
      </w:r>
      <w:r>
        <w:rPr>
          <w:sz w:val="28"/>
          <w:szCs w:val="28"/>
        </w:rPr>
        <w:t>круглый стол</w:t>
      </w:r>
      <w:r>
        <w:rPr>
          <w:color w:val="000000"/>
          <w:sz w:val="28"/>
          <w:szCs w:val="28"/>
        </w:rPr>
        <w:t>, награждени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Цели и задачи конкурса - фестивал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иск и выявление одаренных детей и  молодежи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влечение выдающихся деятелей искусств России в целях повышения профессионального уровня руководителей творческих коллективов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ддержка юных талантов и специалистов, работающих с ними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качества постановочного материала и исполнительского мастерства участников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творческого потенциала и повышение уровня профессионального мастерства преподавателей и руководителей коллективов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крепление профессиональных и культурных связей между творческими коллективами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хранение национальных традиций разных народов через хореографическое искусство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Условия участия в конкурсе – фестивале</w:t>
      </w:r>
    </w:p>
    <w:p>
      <w:pPr>
        <w:pStyle w:val="NoSpacing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 конкурсе–фестивале  могут принять участие хореографические коллективы школ искусств, музыкальных школ, студенты хореографических отделений вузов и колледжей, профессиональные коллективы (в номинации профессионалы), отдельные исполнители - артисты хореографического искусства. В каждой возрастной  группе до 30% участников могут быть другой возрастной категории.               </w:t>
      </w: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н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народно-сценический танец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фольклорный танец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стилизация народного танца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классический танец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-современный танец на эстраде (джаз танец, модерн танец, </w:t>
      </w:r>
      <w:r>
        <w:rPr>
          <w:rFonts w:eastAsia="Times New Roman"/>
          <w:b/>
          <w:sz w:val="28"/>
          <w:szCs w:val="28"/>
          <w:lang w:val="en-US"/>
        </w:rPr>
        <w:t>contemporary</w:t>
      </w:r>
      <w:r>
        <w:rPr>
          <w:rFonts w:eastAsia="Times New Roman"/>
          <w:b/>
          <w:sz w:val="28"/>
          <w:szCs w:val="28"/>
        </w:rPr>
        <w:t xml:space="preserve"> танец)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lang w:val="en-US"/>
        </w:rPr>
        <w:t>-</w:t>
      </w:r>
      <w:r>
        <w:rPr>
          <w:rFonts w:eastAsia="Times New Roman"/>
          <w:b/>
          <w:sz w:val="28"/>
          <w:szCs w:val="28"/>
        </w:rPr>
        <w:t>эстрадный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  <w:sz w:val="28"/>
          <w:szCs w:val="28"/>
        </w:rPr>
        <w:t>танец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lang w:val="en-US"/>
        </w:rPr>
        <w:t>-</w:t>
      </w:r>
      <w:r>
        <w:rPr>
          <w:rFonts w:eastAsia="Times New Roman"/>
          <w:b/>
          <w:sz w:val="28"/>
          <w:szCs w:val="28"/>
        </w:rPr>
        <w:t>детский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  <w:sz w:val="28"/>
          <w:szCs w:val="28"/>
        </w:rPr>
        <w:t>танец</w:t>
      </w:r>
    </w:p>
    <w:p>
      <w:pPr>
        <w:pStyle w:val="Normal"/>
        <w:spacing w:lineRule="auto" w:line="360"/>
        <w:ind w:left="142" w:right="0" w:hanging="142"/>
        <w:rPr/>
      </w:pPr>
      <w:r>
        <w:rPr>
          <w:rFonts w:eastAsia="Times New Roman"/>
          <w:b/>
          <w:sz w:val="28"/>
          <w:szCs w:val="28"/>
          <w:lang w:val="en-US"/>
        </w:rPr>
        <w:t>-</w:t>
      </w:r>
      <w:r>
        <w:rPr>
          <w:rFonts w:eastAsia="Times New Roman"/>
          <w:b/>
          <w:sz w:val="28"/>
          <w:szCs w:val="28"/>
        </w:rPr>
        <w:t>уличный</w:t>
      </w:r>
      <w:r>
        <w:rPr>
          <w:rFonts w:eastAsia="Times New Roman"/>
          <w:b/>
          <w:sz w:val="28"/>
          <w:szCs w:val="28"/>
          <w:lang w:val="en-US"/>
        </w:rPr>
        <w:t xml:space="preserve"> (Hip-Hop, Break-dance, House, Dance Hall, Popping, Wac</w:t>
      </w:r>
    </w:p>
    <w:p>
      <w:pPr>
        <w:pStyle w:val="Normal"/>
        <w:spacing w:lineRule="auto" w:line="360"/>
        <w:ind w:left="142" w:right="0" w:hanging="142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king,  Jazz   Funk, Locking, Krump, Vogue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lang w:val="en-US"/>
        </w:rPr>
        <w:t>-</w:t>
      </w:r>
      <w:r>
        <w:rPr>
          <w:rFonts w:eastAsia="Times New Roman"/>
          <w:b/>
          <w:sz w:val="28"/>
          <w:szCs w:val="28"/>
        </w:rPr>
        <w:t>вокально</w:t>
      </w:r>
      <w:r>
        <w:rPr>
          <w:rFonts w:eastAsia="Times New Roman"/>
          <w:b/>
          <w:sz w:val="28"/>
          <w:szCs w:val="28"/>
          <w:lang w:val="en-US"/>
        </w:rPr>
        <w:t>-</w:t>
      </w:r>
      <w:r>
        <w:rPr>
          <w:rFonts w:eastAsia="Times New Roman"/>
          <w:b/>
          <w:sz w:val="28"/>
          <w:szCs w:val="28"/>
        </w:rPr>
        <w:t>хореографическая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  <w:sz w:val="28"/>
          <w:szCs w:val="28"/>
        </w:rPr>
        <w:t>композиция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малые формы (соло, дуэт, трио)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 профессионалы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зраст участников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ская группа                      5-6 ле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ладшая группа                   7-9ле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няя группа                     10-12ле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ростковая группа            13-15ле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ршая группа                     15-17 ле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Каждый коллектив может принять участие как в одной, так и в нескольких номинациях. Длительность номера для всех участников конкурса, кроме номинации </w:t>
      </w:r>
      <w:r>
        <w:rPr>
          <w:rFonts w:eastAsia="Times New Roman"/>
          <w:sz w:val="28"/>
          <w:szCs w:val="28"/>
          <w:lang w:val="en-US"/>
        </w:rPr>
        <w:t>contemporary</w:t>
      </w:r>
      <w:r>
        <w:rPr>
          <w:rFonts w:eastAsia="Times New Roman"/>
          <w:sz w:val="28"/>
          <w:szCs w:val="28"/>
        </w:rPr>
        <w:t xml:space="preserve"> - не более 4-х минут. В номинации contemporary длительность номера – не более 7-ми мину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Номера, исполняемые в одной  из номинаций, не должны повторяться в других. Порядок конкурсных выступлений устанавливается Оргкомитетом по мере поступления заявок. Жюри оставляет за собой право оценивать  коллектив в другой номинации при несоответствии номера заявленной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2.2.</w:t>
      </w:r>
      <w:r>
        <w:rPr>
          <w:rFonts w:eastAsia="Times New Roman"/>
          <w:sz w:val="28"/>
          <w:szCs w:val="28"/>
        </w:rPr>
        <w:t xml:space="preserve"> Для участия в конкурсе - фестивале необходимо выслать заявку на </w:t>
      </w: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 xml:space="preserve"> адрес: </w:t>
      </w:r>
      <w:hyperlink r:id="rId3">
        <w:r>
          <w:rPr>
            <w:rStyle w:val="InternetLink"/>
            <w:sz w:val="28"/>
            <w:szCs w:val="28"/>
          </w:rPr>
          <w:t>Pantera.Kazan@mail.ru</w:t>
        </w:r>
      </w:hyperlink>
      <w:r>
        <w:rPr>
          <w:sz w:val="28"/>
          <w:szCs w:val="28"/>
        </w:rPr>
        <w:t xml:space="preserve"> и внести невозвратную предоплату 1000 рублей, которая будет учтена при окончательном расчёте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лучае отказа от участия в фестивале сумма не возвращается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бращаем ваше внимание, что без внесения предоплаты заявка обрабатываться не будет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оплату необходимо произвести на карту Сбербанка 4276 6200 1604 1257, получатель Беляева Елена Михайловн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Заявки участников принимаются до </w:t>
      </w:r>
      <w:r>
        <w:rPr>
          <w:b/>
          <w:color w:val="000000"/>
          <w:sz w:val="28"/>
          <w:szCs w:val="28"/>
        </w:rPr>
        <w:t>1 декабря 2021</w:t>
      </w:r>
      <w:r>
        <w:rPr>
          <w:b/>
          <w:color w:val="080706"/>
          <w:sz w:val="28"/>
          <w:szCs w:val="28"/>
        </w:rPr>
        <w:t xml:space="preserve"> г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>Заявка заполняется на каждый номер отдельно!</w:t>
      </w:r>
    </w:p>
    <w:p>
      <w:pPr>
        <w:pStyle w:val="Normal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Финансовые условия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3270"/>
      </w:tblGrid>
      <w:tr>
        <w:trPr>
          <w:trHeight w:val="3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коллектива по номинациям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а человека за одну номинацию</w:t>
            </w:r>
          </w:p>
        </w:tc>
      </w:tr>
      <w:tr>
        <w:trPr>
          <w:trHeight w:val="7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napToGrid w:val="false"/>
              <w:ind w:left="0" w:right="0" w:firstLine="6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0" w:right="0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омина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,5 и т.д. номин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0" w:righ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0" w:righ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0" w:righ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0" w:righ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0" w:righ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0" w:righ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0" w:right="0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0" w:right="0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0  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>Вокально – хореографическая номинация – 1500 за номе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Проезд, проживание и питание участников производится за счет участников конкурса-фестиваля или направляющих организаций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Организация  проведения конкурса-фестивал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3.1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нкурсные выступления проводятся на сцене Культурного центра  «Сайдаш», г.Казань, ул. Николая Ершова, 57 А. Покрытие сцены – линолеум (ширина 10 м, глубина 10 м , сцена не имеет наклона), одежда сцены – «черный кабинет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3.2.</w:t>
      </w:r>
      <w:r>
        <w:rPr>
          <w:rFonts w:eastAsia="Times New Roman"/>
          <w:sz w:val="28"/>
          <w:szCs w:val="28"/>
        </w:rPr>
        <w:t xml:space="preserve"> Оргкомитет конкурса-фестиваля обеспечивает конкурсную программу звуковым и световым оборудовани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оспроизведение фонограмм производится  с  флеш-носителей. Оргкомитет не несет ответственности за качество предоставленных коллективами фонограм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рисутствие представителя коллектива во время выступления в световой операторской обязатель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3.3.</w:t>
      </w:r>
      <w:r>
        <w:rPr>
          <w:rFonts w:eastAsia="Times New Roman"/>
          <w:sz w:val="28"/>
          <w:szCs w:val="28"/>
        </w:rPr>
        <w:t xml:space="preserve"> Сохранность завезенного реквизита, элементов декораций, костюмов, личных вещей является заботой участника во время проведения конкурса-фестиваля. Оргкомитет  не несет ответственности за утерю товаров и личной собственности участ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3.4.</w:t>
      </w:r>
      <w:r>
        <w:rPr>
          <w:rFonts w:eastAsia="Times New Roman"/>
          <w:sz w:val="28"/>
          <w:szCs w:val="28"/>
        </w:rPr>
        <w:t xml:space="preserve"> Оргкомитет предоставляет для проведения конкурса-фестиваля помещения в надлежащем состоянии, гарантирует основные условия пожарной безопасности с учетом строительных норм и прави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се участники  должны знать и соблюдать меры пожарной безопасности, уметь действовать в случае пожа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3.5.</w:t>
      </w:r>
      <w:r>
        <w:rPr>
          <w:rFonts w:eastAsia="Times New Roman"/>
          <w:sz w:val="28"/>
          <w:szCs w:val="28"/>
        </w:rPr>
        <w:t xml:space="preserve"> Погрузочно-разгрузочные работы (ввоз/вывоз реквизита, элементов декораций) на территорию площадки для выступления  выполняются силами приезжающего коллектива. Разгрузка выполняется под наблюдением представителя службы безопасности конкурса-фестиваля и ответственного лиц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 В целях предупреждения распространения коронавирусной инфекции просим вас соблюдать следующие меры безопас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" w:right="37" w:hanging="1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сем участникам конкурса и сопровождающим их лицам ОБЯЗАТЕЛЬНО </w:t>
      </w:r>
      <w:r>
        <w:rPr>
          <w:b/>
          <w:sz w:val="28"/>
          <w:szCs w:val="28"/>
        </w:rPr>
        <w:t>быть в течение всего конкурсного дня в масках,</w:t>
      </w:r>
      <w:r>
        <w:rPr>
          <w:sz w:val="28"/>
          <w:szCs w:val="28"/>
        </w:rPr>
        <w:t xml:space="preserve"> соблюдать социальную дистанцию 1.5 метра; </w:t>
      </w:r>
    </w:p>
    <w:p>
      <w:pPr>
        <w:pStyle w:val="Style20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площадке проведения конкурса допускаются сопровождающие:</w:t>
      </w:r>
    </w:p>
    <w:p>
      <w:pPr>
        <w:pStyle w:val="Style20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Соло, дуэт и трио – только 1 сопровождающий (кроме руководителя);</w:t>
      </w:r>
    </w:p>
    <w:p>
      <w:pPr>
        <w:pStyle w:val="Style20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Коллективам от 4х человек – 1 руководитель и 1 сопровождающий на каждые 5 человек.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ход в концертный зал свободный, при наличии мест. Заполняемость зала 50%. Располагаться в зале можно только соблюдая дистанцию с представителями других коллективов и обязательно в маске!</w:t>
      </w:r>
    </w:p>
    <w:p>
      <w:pPr>
        <w:pStyle w:val="Normal"/>
        <w:spacing w:lineRule="auto" w:line="276" w:before="0" w:after="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Все вышеперечисленные требования прямое указание Роспотребнадзора. </w:t>
      </w:r>
    </w:p>
    <w:p>
      <w:pPr>
        <w:pStyle w:val="Normal"/>
        <w:spacing w:lineRule="auto" w:line="276" w:before="0" w:after="211"/>
        <w:ind w:left="10" w:right="30" w:hanging="10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FF0000"/>
        </w:rPr>
        <w:t>ЗАПРЕЩАЕТСЯ</w:t>
      </w:r>
      <w:r>
        <w:rPr>
          <w:sz w:val="28"/>
          <w:szCs w:val="28"/>
        </w:rPr>
        <w:t xml:space="preserve"> использование канифоли (для всех коллективов и солистов!)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 xml:space="preserve">  При входе в главное здание вас будут встречать представители оргкомитета, которые отметят прибытие вашего коллектива и направят в аудиторию, где будет располагаться ваш коллектив во время проведения Фестивал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хнюю одежду необходимо будет оставить в гардеробно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большим количеством участников обращаем ваше внимание на то, что помещение, в котором вы будете располагаться, предоставляется нескольким коллективам. Большая просьба не оставлять особо ценные вещи в аудитори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xод в гримерки СТРОГО в бахилах!  </w:t>
      </w:r>
      <w:r>
        <w:rPr>
          <w:sz w:val="28"/>
          <w:szCs w:val="28"/>
        </w:rPr>
        <w:t>Бахилы можно будет взять при входе в здание, у стола регистр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каждой аудитории для вашего удобства размещены мусорные пакеты, просьба соблюдать чистоту!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входе на сцену будут дежурить выпускающи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о время выступления за кулисами может находиться только коллектив, выступающий следующим</w:t>
      </w:r>
      <w:r>
        <w:rPr>
          <w:sz w:val="28"/>
          <w:szCs w:val="28"/>
        </w:rPr>
        <w:t>!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удьте внимательны к порядковому номеру выступления вашего коллектива и не стойте в коридоре перед концертным залом задолго до вашего выступл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 время конкурсных выступлений проход в концертный зал возможен только в перерывах между номерами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занимать места в 1ой половине зала, перед жюри! Заходить и выходить из зала можно только через двери, расположенные на втором этаже. Двери на первом этаже будут закрыты!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сьба отнестись к этим требованиям внимательно, иначе, оргкомитет будет вынужден закрыть доступ в концертный зал!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сьба довести эту информацию до сопровождающих ваш коллектив лиц!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>4. Жюри конкурса-фестиваля. Критерии оценки и награждение участ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4.1.</w:t>
      </w:r>
      <w:r>
        <w:rPr>
          <w:rFonts w:eastAsia="Times New Roman"/>
          <w:sz w:val="28"/>
          <w:szCs w:val="28"/>
        </w:rPr>
        <w:t xml:space="preserve"> Выступление участников оценивает профессиональное жюри, которое формируется Оргкомитетом. В состав жюри входят известные хореографы и Заслуженные деятели искусств и культуры России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Елена Колотовки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ара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Художественный руководитель муниципального бюджетного учреждения культуры городского округа Самара «Детский музыкальный театр «Задумка»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Заслуженный работник культуры Российской Федерации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Член общественного Совета при Губернаторе Самарской области по культуре и искусству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Кавалер ордена «Знак Почета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  <w:t>Раиля Гарипова</w:t>
      </w:r>
    </w:p>
    <w:p>
      <w:pPr>
        <w:pStyle w:val="Style20"/>
        <w:shd w:fill="FFFFFF" w:val="clear"/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зань</w:t>
      </w:r>
    </w:p>
    <w:p>
      <w:pPr>
        <w:pStyle w:val="Style20"/>
        <w:shd w:fill="FFFFFF" w:val="clear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родная артистка ТАССР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Заслуженная артистка РФ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лавный балетмейстер Государственного ансамбля РТ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фессор кафедры народного танца КазГИК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40"/>
          <w:szCs w:val="40"/>
          <w:u w:val="single"/>
        </w:rPr>
      </w:pPr>
      <w:r>
        <w:rPr>
          <w:rFonts w:eastAsia="Times New Roman"/>
          <w:b/>
          <w:sz w:val="40"/>
          <w:szCs w:val="40"/>
          <w:u w:val="single"/>
        </w:rPr>
        <w:t>Лилия Сорокин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азань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одная артистка РТ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служенная артистка  РТ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детской студии танца «Преображение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дагог камерного балета Наиля Ибрагимова «Пант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одведение итогов будет проводиться после окончания конкурсной программы в отсутствии участников конкурса-фестиваля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4.2.</w:t>
      </w:r>
      <w:r>
        <w:rPr>
          <w:rFonts w:eastAsia="Times New Roman"/>
          <w:sz w:val="28"/>
          <w:szCs w:val="28"/>
        </w:rPr>
        <w:t xml:space="preserve"> Каждый коллектив оценивается как за отдельный номер в номинации, так и в целом за всю конкурсную программу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 оценке номеров учитывается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вторская концепция и пластическое решение хореографической постановки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ценическое воплощение авторской идеи (режиссура, музыкальное оформление, сценографическое решение)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соответствие хореографической постановки возрасту и технической подготовленности исполнителей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ровень исполнительского и актерского мастерст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По каждому из этих критериев жюри вправе устанавливать специальные приз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4.3</w:t>
      </w:r>
      <w:r>
        <w:rPr>
          <w:rFonts w:eastAsia="Times New Roman"/>
          <w:sz w:val="28"/>
          <w:szCs w:val="28"/>
        </w:rPr>
        <w:t xml:space="preserve">. Выступления конкурсантов оцениваются по 10-балльной системе. После выставления оценок выводится средний бал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ри решении спорных вопросов, Председатель жюри имеет один дополнительный голо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Решения жюри, оформленные Протоколом, окончательны, пересмотру и обжалованию не подлежа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Жюри определяет лауреатов и дипломантов конкурса-фестиваля из числа выступивших конкурсантов, получивших наибольшие количество баллов (по три в каждой номинации и каждой возрастной группе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Жюри имеет право присуждать не все звания, делить лауреатство между несколькими участниками в зависимости от достигнутых конкурсантами результа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о решению жюри определяется обладатель Гран-При. Гран-При вручается независимо от номинации. Гран-При конкурса-фестиваля является неделимым. По решению жюри Гран-При может не вручать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Решение жюри оформляется Протоколом и утверждается Председател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4.5.</w:t>
      </w:r>
      <w:r>
        <w:rPr>
          <w:rFonts w:eastAsia="Times New Roman"/>
          <w:sz w:val="28"/>
          <w:szCs w:val="28"/>
        </w:rPr>
        <w:t xml:space="preserve"> Подведение итогов и награждение происходит в  последний день конкурса-фестиваля. После каждого блока конкурса-фестиваля проходит «Круглый стол», обсуждение номеров с членами жюри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>4.6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ргкомитет объявляет следующие премии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Гран-Пр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-Лауреаты (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степеней)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ипломанты (I,II,III степеней)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из «Открытие» конкурса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пециальные призы по критериям оценки жюри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Вопросы авторских и других пра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5.1.</w:t>
      </w:r>
      <w:r>
        <w:rPr>
          <w:rFonts w:eastAsia="Times New Roman"/>
          <w:sz w:val="28"/>
          <w:szCs w:val="28"/>
        </w:rPr>
        <w:t xml:space="preserve"> Любая видео- и фотосъемка согласовывается с Оргкомитет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5.2.</w:t>
      </w:r>
      <w:r>
        <w:rPr>
          <w:rFonts w:eastAsia="Times New Roman"/>
          <w:sz w:val="28"/>
          <w:szCs w:val="28"/>
        </w:rPr>
        <w:t xml:space="preserve"> Вопросы о выплате авторских гонораров за использование в конкурсных произведениях музыкального или хореографического текстов, художественного оформления, сценических костюмов – решаются руководителями коллективов самостоятельно. Оргкомитет авторские гонорары не выплачива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5.3.</w:t>
      </w:r>
      <w:r>
        <w:rPr>
          <w:rFonts w:eastAsia="Times New Roman"/>
          <w:sz w:val="28"/>
          <w:szCs w:val="28"/>
        </w:rPr>
        <w:t>Выплата гонораров участникам конкурса-фестиваля за участие в телевизионных съёмках не предусмотре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5.4.</w:t>
      </w:r>
      <w:r>
        <w:rPr>
          <w:rFonts w:eastAsia="Times New Roman"/>
          <w:sz w:val="28"/>
          <w:szCs w:val="28"/>
        </w:rPr>
        <w:t>Вопросы личного и имущественного страхования участники конкурса-фестиваля решают самостоятель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5.5</w:t>
      </w:r>
      <w:r>
        <w:rPr>
          <w:rFonts w:eastAsia="Times New Roman"/>
          <w:sz w:val="28"/>
          <w:szCs w:val="28"/>
        </w:rPr>
        <w:t>. Оргкомитет оставляет за собой все права на трансляцию и распространение видеоматериалов конкурса-фестиваля без гонорара его участникам, а также обладает эксклюзивными правами на заключение договоров по реализации материалов в соответствии с законодательством об авторских прав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5.6.</w:t>
      </w:r>
      <w:r>
        <w:rPr>
          <w:rFonts w:eastAsia="Times New Roman"/>
          <w:sz w:val="28"/>
          <w:szCs w:val="28"/>
        </w:rPr>
        <w:t>Возникающие спорные вопросы решаются путём переговоров с Оргкомитетом конкурса-фестиваля. В противном случае стороны руководствуются действующим законодательством РФ.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ргкомит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ева Елена Михайловна -  Директор (+79046641681)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Шарафутдинова Лилия Валерьевна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организатор (+791727815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ева Елена Олеговна – Администратор (тел. +79600395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: РТ, Казань, ул. Н.Ершова, 57а</w:t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лата организационного взноса производится как наличным, так и безналичным путе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наличными возможна в день конкурса с выдачей подтверждающих оплату докум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плате перечислением высылается пакет документов (договор, счет, акт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ЯВКА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нимание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color w:val="C00000"/>
          <w:sz w:val="28"/>
          <w:szCs w:val="28"/>
          <w:u w:val="single"/>
        </w:rPr>
        <w:t>В теме письма указывать название коллектива !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>В письме указать общее количество участников всех возрастных групп для размещения в гримёрках!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>Заполняйте заявку внимательно.  Информация КОПИРУЕТСЯ в дипломы!</w:t>
      </w:r>
    </w:p>
    <w:p>
      <w:pPr>
        <w:pStyle w:val="Normal"/>
        <w:spacing w:lineRule="auto" w:line="360" w:before="0" w:after="200"/>
        <w:jc w:val="center"/>
        <w:rPr>
          <w:rFonts w:eastAsia="Times New Roman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</w:rPr>
        <w:t>Для формы: «</w:t>
      </w:r>
      <w:r>
        <w:rPr/>
        <w:t xml:space="preserve">Соло»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4022"/>
      </w:tblGrid>
      <w:tr>
        <w:trPr>
          <w:trHeight w:val="522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лное наименование учреждени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коллекти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милия, имя, отчество художественного руководителя, преподавател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амилия и  имя конкурсанта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елефон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обязательно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адрес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обязательно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номер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озрастная категория,  год обучения(класс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родолжительность номера (обязательно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квизи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</w:rPr>
        <w:t>Для формы: «</w:t>
      </w:r>
      <w:r>
        <w:rPr/>
        <w:t xml:space="preserve">Дуэт» </w:t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4009"/>
      </w:tblGrid>
      <w:tr>
        <w:trPr>
          <w:trHeight w:val="47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коллекти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милия, имя, отчество художественного руководителя, преподавател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амилия и  имя конкурсантов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ind w:left="0" w:right="0" w:first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елефон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обязательн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адрес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обязательн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номер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озрастная категория,  год обучения(класс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родолжительность номера (обязательн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квизи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</w:rPr>
        <w:t>Для формы: «</w:t>
      </w:r>
      <w:r>
        <w:rPr/>
        <w:t>Трио»</w:t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4009"/>
      </w:tblGrid>
      <w:tr>
        <w:trPr>
          <w:trHeight w:val="36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0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коллекти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милия, имя, отчество художественного руководителя, преподавател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амилия и  имя конкурсантов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ind w:left="0" w:right="0" w:first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ind w:left="0" w:right="0" w:first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елефон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обязательн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адрес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обязательн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номер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озрастная категория,  год обучения(класс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родолжительность номера (обязательн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квизи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</w:rPr>
        <w:t>Для формы:  «Ансамбль</w:t>
      </w:r>
      <w:r>
        <w:rPr/>
        <w:t>»</w:t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4009"/>
      </w:tblGrid>
      <w:tr>
        <w:trPr>
          <w:trHeight w:val="402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коллекти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милия, имя, отчество художественного руководителя, преподавател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оличество участников                                                          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елефон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обязательн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адрес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обязательн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номер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озрастная категория,  год обучения(класс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одолжительность номера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обязательн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квизи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0" w:first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oSpacing1">
    <w:name w:val="No Spacing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ntera.Kaza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56:00Z</dcterms:created>
  <dc:creator>Kaffhi</dc:creator>
  <dc:description/>
  <dc:language>en-US</dc:language>
  <cp:lastModifiedBy/>
  <cp:lastPrinted>1995-11-21T17:41:00Z</cp:lastPrinted>
  <dcterms:modified xsi:type="dcterms:W3CDTF">2021-12-06T13:42:01Z</dcterms:modified>
  <cp:revision>8</cp:revision>
  <dc:subject/>
  <dc:title/>
</cp:coreProperties>
</file>